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 xml:space="preserve">KẾ HOẠCH TUẦN </w:t>
      </w:r>
      <w:r>
        <w:rPr>
          <w:b/>
          <w:color w:val="0000CC"/>
          <w:sz w:val="32"/>
          <w:szCs w:val="32"/>
          <w:lang w:val="vi-VN"/>
        </w:rPr>
        <w:t>3</w:t>
      </w:r>
      <w:r>
        <w:rPr>
          <w:b/>
          <w:color w:val="0000CC"/>
          <w:sz w:val="32"/>
          <w:szCs w:val="32"/>
        </w:rPr>
        <w:t xml:space="preserve"> THÁNG 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CC"/>
          <w:sz w:val="32"/>
          <w:szCs w:val="32"/>
        </w:rPr>
        <w:t>(Lớp 4-5 tuổi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CC"/>
          <w:sz w:val="32"/>
          <w:szCs w:val="32"/>
        </w:rPr>
        <w:t>Từ 1</w:t>
      </w:r>
      <w:r>
        <w:rPr>
          <w:b/>
          <w:i/>
          <w:color w:val="0000CC"/>
          <w:sz w:val="32"/>
          <w:szCs w:val="32"/>
          <w:lang w:val="vi-VN"/>
        </w:rPr>
        <w:t>7</w:t>
      </w:r>
      <w:r>
        <w:rPr>
          <w:b/>
          <w:i/>
          <w:color w:val="0000CC"/>
          <w:sz w:val="32"/>
          <w:szCs w:val="32"/>
        </w:rPr>
        <w:t xml:space="preserve">/3/2025 đến </w:t>
      </w:r>
      <w:r>
        <w:rPr>
          <w:b/>
          <w:i/>
          <w:color w:val="0000CC"/>
          <w:sz w:val="32"/>
          <w:szCs w:val="32"/>
          <w:lang w:val="vi-VN"/>
        </w:rPr>
        <w:t>21</w:t>
      </w:r>
      <w:r>
        <w:rPr>
          <w:b/>
          <w:i/>
          <w:color w:val="0000CC"/>
          <w:sz w:val="32"/>
          <w:szCs w:val="32"/>
        </w:rPr>
        <w:t>/3/2025</w:t>
      </w: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luyện một số  thói  quen tốt  về  giữ gìn  sức  khỏe  (che miệng  khi  ho,  hắt  hơi  ..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ò chuyện với trẻ về các phương tiện giao thông đường bộ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o trẻ đổi vị trí tủ cặp theo ý thí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ùng nghe các bài hát về phương tiện giao thô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, tư, sáu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ô hấp: Gà gá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6" w:after="113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Tay : nhịp 1 tay dang ngang, nhịp 2 tay  cao qua đầu lồng bàn tay úp vào nhau,  nhịp 3 như nhịp  1, về tư thế chuẩn b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6" w:after="113"/>
              <w:rPr/>
            </w:pPr>
            <w:r>
              <w:rPr>
                <w:rFonts w:cs="Arial"/>
                <w:color w:val="000000"/>
                <w:sz w:val="28"/>
              </w:rPr>
              <w:t>Bụng : nhịp 1 tay dang ngang, nhịp 2 tay  chống eo tay nghiêng sang trái, nhịp 3 như  nhịp 1, về tư  thế chuẩn b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6" w:after="113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Chân: nhịp 1 co chân , nhịp 2 duỗi thẳng  chân, nhịp 3 như nhịp 1, về tư thế chuẩn b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6" w:after="113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Bật: bật chân trước chân sau tại chỗ</w:t>
            </w:r>
            <w:r>
              <w:rPr>
                <w:sz w:val="28"/>
                <w:szCs w:val="28"/>
              </w:rPr>
              <w:t xml:space="preserve">Thứ Ba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các bài tập dân vũ: rửa tay, Chicken dance, Gummy bear.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ận độ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ẫ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  <w:lang w:val="vi-VN"/>
              </w:rPr>
              <w:t>Vẽ các loại xe bé thí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B05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iCs/>
                <w:color w:val="00B050"/>
                <w:sz w:val="28"/>
                <w:szCs w:val="28"/>
                <w:lang w:val="vi-VN"/>
              </w:rPr>
              <w:t>Trò chuyện về các loại phương tiện giao thông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  <w:lang w:val="vi-VN"/>
              </w:rPr>
              <w:t>Ném trúng đích thẳng đứ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Vận động theo nhạc bài hát “</w:t>
            </w:r>
            <w:r>
              <w:rPr>
                <w:b/>
                <w:bCs/>
                <w:iCs/>
                <w:color w:val="00B050"/>
                <w:sz w:val="28"/>
                <w:szCs w:val="28"/>
                <w:lang w:val="vi-VN"/>
              </w:rPr>
              <w:t>Đường em đi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"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ruyện: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Kiến con đi ô t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Làm bài tập Làm quen với toán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  <w:lang w:val="vi-VN"/>
              </w:rPr>
              <w:t>Phân biệt các loại biển báo giao thô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Làm thế nào để đảm bảo an toàn khi đi xe máy.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ẫ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  <w:lang w:val="vi-VN"/>
              </w:rPr>
              <w:t>Nghe hát: Trên sân trường chúng em chơi giao thô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iCs/>
                <w:color w:val="00B050"/>
                <w:sz w:val="28"/>
                <w:szCs w:val="28"/>
                <w:lang w:val="vi-VN"/>
              </w:rPr>
              <w:t>Chăp sghép hình hình học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 sá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rẻ quan sát thời tiết trong ngày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ò chơi vận động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ạy chậm 80m, chạy 15m/11s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Trò chơi phân va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gia đình:  Nấu ăn nhà hàng cho  khách du lịch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Trò chơi xây dự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: Xây bến cảng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Trò chơi học  tập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: So hình, đômino, ráp hình hình  học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Các HĐTD khác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hư viện: Trẻ lấy sách mình thích  xem, xem xong xếp sách gọn gàng lên k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: Vẽ, xé dán các loại tàu,  thuyề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âm nhạc: Nghe nhạc và vận động  theo các bài hát về  giao thông.</w:t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Cho trẻ rửa tay, lau mặt trước khi ra bàn ă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tổ 4 dọn bàn ăn trư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 cho trẻ xếp nệm và gối chuẩn bị cho giờ ngủ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rực giờ ngủ trưa cho trẻ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chơi trò chơi nhóm “Trò chơi con mực”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ôn các bài hát về giao thông đã được học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chơi lắp ráp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ò chuyện về các loại xe bé thích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nhảy vận độn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Nguyễn Vũ Mỹ Phúc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00Z</dcterms:created>
  <dc:creator>GIANG</dc:creator>
  <dc:description/>
  <cp:keywords/>
  <dc:language>en-US</dc:language>
  <cp:lastModifiedBy>Ngo Tien</cp:lastModifiedBy>
  <cp:lastPrinted>2024-07-03T10:04:00Z</cp:lastPrinted>
  <dcterms:modified xsi:type="dcterms:W3CDTF">2025-03-1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